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3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0.08.2022, по подведению итогов </w:t>
      </w:r>
      <w:r>
        <w:rPr>
          <w:bCs/>
          <w:sz w:val="24"/>
          <w:szCs w:val="24"/>
        </w:rPr>
        <w:t>запроса котировок в электронной форме №13/ЗКЦ-ДГТ/22 на право заключения договора поставки монохромной инженерной системы TORUS TERIOPRINT LP-2070-MF-4R со стандартным комплектом и выходным лотком (далее – запрос котировок №13/ЗКЦ-ДГТ/22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3/ЗКЦ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2 950 000 (два миллиона девятьсот пятьдесят тысяч) руб. 00 коп. без НДС (3 650 000,0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не позднее 20.12.2022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поставки Товара - г. Хабаровск ул. Шеронова 56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13/ЗКЦ-ДГТ/22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13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2.2. Признать Претендента № 1 – Участником № 1 запроса котировок №13/ЗКЦ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запросе котировок №13/ЗКЦ-ДГТ/22 допущен один Претендент признать запрос котировок №13/ЗКЦ-ДГТ/22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.п. 2.8.2. котировочной документации запроса котировок №13/ЗКЦ-ДГТ/22 заключить договор с Участником № 1 по цене его финансово-коммерческого предложения 2 935 250 (два миллиона девятьсот тридцать пять тысяч двести пятьдесят) руб. 00 коп. без НДС (3 522 300,00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08-11T05:39:00Z</dcterms:modified>
  <cp:revision>81</cp:revision>
  <dc:subject/>
  <dc:title/>
</cp:coreProperties>
</file>